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3 № 6/1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righ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111" w:leader="none"/>
          <w:tab w:val="left" w:pos="8453" w:leader="underscore"/>
        </w:tabs>
        <w:autoSpaceDE w:val="true"/>
        <w:spacing w:lineRule="exact" w:line="322"/>
        <w:ind w:right="53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06.12.2022 № 14/2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453" w:leader="underscore"/>
        </w:tabs>
        <w:autoSpaceDE w:val="true"/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.12.2012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</w:t>
      </w:r>
      <w:r>
        <w:rPr>
          <w:sz w:val="28"/>
          <w:szCs w:val="28"/>
        </w:rPr>
        <w:t xml:space="preserve">, рассмотрев обращение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     от 09.06.2023 № ОГХ-207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decimal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Кузьминки </w:t>
      </w:r>
      <w:r>
        <w:rPr>
          <w:bCs/>
          <w:spacing w:val="-1"/>
          <w:sz w:val="28"/>
          <w:szCs w:val="28"/>
        </w:rPr>
        <w:t>от 06.12.2022 № 14/2</w:t>
      </w:r>
      <w:r>
        <w:rPr>
          <w:sz w:val="28"/>
          <w:szCs w:val="28"/>
        </w:rPr>
        <w:t xml:space="preserve"> «О направлении средств стимулирования управы района Кузьминки города Москвы на реализацию мероприятий по благоустройству дворовых территорий в районе Кузьминки города Москвы в 2023 году» (в редакции решения от 21.02.2023 № 2/6) изложив приложение к решению в новой редакции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decimal" w:pos="851" w:leader="none"/>
          <w:tab w:val="left" w:pos="993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  <w:lang w:val="en-US"/>
        </w:rPr>
        <w:t xml:space="preserve">в бюллетене «Московский муниципальный вестник» и размест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 официальном сайте муниципального округа Кузьминк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0"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6.2023 № 6/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благоустройству дворовых территорий района Кузьминки города Москвы в 2023 году за счет средств стимулирования управы района Кузьминки города Моск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276"/>
        <w:gridCol w:w="1559"/>
        <w:gridCol w:w="2127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06097768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2 к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90 207,9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/ре-монт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2 к.2,3,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96 182,1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/ре-монт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85 252,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/ре-монт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56 083,6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67 094,8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тройство 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окрытия на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_Hlk104477529"/>
            <w:bookmarkEnd w:id="1"/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а Полетаев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336 229,6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ка Скрябина у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8, к.1, к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-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80 349,6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пор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Д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ановка антипарковоч-ных столб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крытия на площад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району Кузьминки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13 611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5:00Z</dcterms:created>
  <dc:creator>Маша</dc:creator>
  <dc:description/>
  <cp:keywords/>
  <dc:language>en-US</dc:language>
  <cp:lastModifiedBy>USER-4</cp:lastModifiedBy>
  <cp:lastPrinted>2023-06-16T10:59:00Z</cp:lastPrinted>
  <dcterms:modified xsi:type="dcterms:W3CDTF">2023-06-16T07:59:00Z</dcterms:modified>
  <cp:revision>3</cp:revision>
  <dc:subject/>
  <dc:title>Проект</dc:title>
</cp:coreProperties>
</file>